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CL"/>
        </w:rPr>
      </w:pPr>
      <w:r>
        <w:rPr>
          <w:b/>
          <w:sz w:val="28"/>
          <w:szCs w:val="28"/>
          <w:u w:val="single"/>
          <w:lang w:val="es-CL"/>
        </w:rPr>
        <w:t>POLITICA DE CONTRATACIÓN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Al realizar sus reservas en Club Los Mañios y a través del sistema web de Club Los Mañios rigen las siguientes políticas de contratación:</w:t>
      </w:r>
    </w:p>
    <w:p>
      <w:pPr>
        <w:pStyle w:val="Normal"/>
        <w:rPr>
          <w:sz w:val="25"/>
          <w:szCs w:val="25"/>
          <w:lang w:val="es-CL"/>
        </w:rPr>
      </w:pPr>
      <w:r>
        <w:rPr>
          <w:sz w:val="25"/>
          <w:szCs w:val="25"/>
          <w:lang w:val="es-CL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Para anular una reserva se debe hacer con al menos 12 horas de anticipación a contar de la hora de tu reserva, de lo contrario, los importes correspondientes a tu reserva serán cobrados o no serán devueltos en forma de saldo si es que la cancha ya está pagada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El horario de la reserva debe ser respetado según lo acordado. Si el cliente llega atrasado a su reserva, el horario seguirá según lo estipulado en la reserva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El cliente y los jugadores, deberán abandonar las canchas una vez terminado el período de reserva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El cliente y todos aquellos que ingresen al Club Los Mañíos deberán acatar las normas de seguridad y medidas sanitarias que tanto el club como su personal exijan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El Club Los Mañios no se hace responsable por objetos ni bienes materiales perdidos o extraviados dentro de las inmediaciones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Con respecto a los materiales y componentes de las canchas, se entiende que estos puedan resultar dañados por acciones relacionadas a la práctica del pádel y fútbol, sin embargo, en caso de que una de las partes de la cancha sufra daños como consecuencia de acciones antideportivas, violentas, el cliente se compromete a pagar el costo de compra, transporte e instalación de el objeto de reemplazo. Es necesario que el repuesto sea de la misma calidad y marca que los originales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55:00Z</dcterms:created>
  <dc:creator>HP</dc:creator>
  <dc:description/>
  <dc:language>en-US</dc:language>
  <cp:lastModifiedBy>HP</cp:lastModifiedBy>
  <dcterms:modified xsi:type="dcterms:W3CDTF">2022-02-23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